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851"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70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tbl>
            <w:tblPr>
              <w:tblW w:w="10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9"/>
              <w:gridCol w:w="1276"/>
              <w:gridCol w:w="709"/>
              <w:gridCol w:w="709"/>
              <w:gridCol w:w="992"/>
              <w:gridCol w:w="5111"/>
            </w:tblGrid>
            <w:tr>
              <w:trPr>
                <w:trHeight w:val="170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° dossier Égide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nl-NL"/>
                    </w:rPr>
                  </w:pPr>
                  <w:r>
                    <w:fldChar w:fldCharType="begin">
                      <w:ffData>
                        <w:name w:val="Texte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nl-N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nl-NL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nl-N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nl-NL"/>
                    </w:rPr>
                    <w:t>16293</w:t>
                  </w:r>
                  <w:r>
                    <w:rPr>
                      <w:rFonts w:cs="Arial" w:ascii="Arial" w:hAnsi="Arial"/>
                      <w:b/>
                      <w:bCs/>
                      <w:lang w:val="nl-NL" w:eastAsia="en-US"/>
                    </w:rPr>
                    <w:t>RG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nl-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nl-NL" w:eastAsia="en-US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nné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007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omaine</w:t>
                  </w:r>
                </w:p>
              </w:tc>
              <w:tc>
                <w:tcPr>
                  <w:tcW w:w="5111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ciences et technologies de l'information et de la communic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Responsable français</w:t>
            </w:r>
          </w:p>
          <w:tbl>
            <w:tblPr>
              <w:tblW w:w="10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559"/>
              <w:gridCol w:w="3544"/>
              <w:gridCol w:w="851"/>
              <w:gridCol w:w="3268"/>
            </w:tblGrid>
            <w:tr>
              <w:trPr>
                <w:trHeight w:val="170" w:hRule="atLeast"/>
              </w:trPr>
              <w:tc>
                <w:tcPr>
                  <w:tcW w:w="26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/>
                  </w:pPr>
                  <w:r>
                    <w:fldChar w:fldCharType="begin">
                      <w:ffData>
                        <w:name w:val="CaseACocher20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0" w:name="__Fieldmark__1_2422142273"/>
                  <w:bookmarkStart w:id="1" w:name="__Fieldmark__1_2422142273"/>
                  <w:bookmarkEnd w:id="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M. </w:t>
                  </w:r>
                  <w:r>
                    <w:fldChar w:fldCharType="begin">
                      <w:ffData>
                        <w:name w:val="CaseACoche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" w:name="__Fieldmark__2_2422142273"/>
                  <w:bookmarkStart w:id="3" w:name="__Fieldmark__2_2422142273"/>
                  <w:bookmarkEnd w:id="3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Mme </w:t>
                  </w:r>
                  <w:r>
                    <w:fldChar w:fldCharType="begin">
                      <w:ffData>
                        <w:name w:val="CaseACoche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" w:name="__Fieldmark__3_2422142273"/>
                  <w:bookmarkStart w:id="5" w:name="__Fieldmark__3_2422142273"/>
                  <w:bookmarkEnd w:id="5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Mlle      Nom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NDRE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énom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ascal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O</w:t>
                  </w:r>
                  <w:bookmarkStart w:id="6" w:name="Texte18"/>
                  <w:bookmarkEnd w:id="6"/>
                  <w:r>
                    <w:rPr>
                      <w:rFonts w:cs="Arial" w:ascii="Arial" w:hAnsi="Arial"/>
                      <w:sz w:val="18"/>
                    </w:rPr>
                    <w:t>rganisme</w:t>
                  </w:r>
                </w:p>
              </w:tc>
              <w:tc>
                <w:tcPr>
                  <w:tcW w:w="5954" w:type="dxa"/>
                  <w:gridSpan w:val="3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INA – Université de Nantes</w:t>
                  </w:r>
                </w:p>
              </w:tc>
              <w:tc>
                <w:tcPr>
                  <w:tcW w:w="3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</w:p>
        </w:tc>
      </w:tr>
    </w:tbl>
    <w:p>
      <w:pPr>
        <w:pStyle w:val="Heading9"/>
        <w:ind w:left="-851" w:right="-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ind w:left="-851" w:right="-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té du chercheur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2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10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1"/>
              <w:gridCol w:w="992"/>
              <w:gridCol w:w="993"/>
              <w:gridCol w:w="1134"/>
              <w:gridCol w:w="567"/>
              <w:gridCol w:w="850"/>
              <w:gridCol w:w="851"/>
              <w:gridCol w:w="850"/>
              <w:gridCol w:w="2418"/>
            </w:tblGrid>
            <w:tr>
              <w:trPr>
                <w:trHeight w:val="170" w:hRule="atLeast"/>
              </w:trPr>
              <w:tc>
                <w:tcPr>
                  <w:tcW w:w="26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7" w:name="__Fieldmark__4_2422142273"/>
                  <w:bookmarkStart w:id="8" w:name="__Fieldmark__4_2422142273"/>
                  <w:bookmarkEnd w:id="8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M. </w:t>
                  </w:r>
                  <w:ins w:id="0" w:author="LINA" w:date="2007-06-12T13:56:00Z">
                    <w:r>
                      <w:fldChar w:fldCharType="begin">
                        <w:ffData>
                          <w:name w:val="CaseACocher13"/>
                          <w:enabled/>
                          <w:calcOnExit w:val="0"/>
                          <w:checkBox>
                            <w:sizeAuto/>
                            <w:checked/>
                          </w:checkBox>
                        </w:ffData>
                      </w:fldChar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FORMCHECKBOX </w:instrText>
                    </w:r>
                  </w:ins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ins w:id="1" w:author="LINA" w:date="2007-06-12T13:56:00Z">
                    <w:bookmarkStart w:id="9" w:name="__Fieldmark__5_2422142273"/>
                    <w:bookmarkStart w:id="10" w:name="__Fieldmark__5_2422142273"/>
                    <w:bookmarkEnd w:id="10"/>
                    <w:r>
                      <w:rPr>
                        <w:rFonts w:cs="Arial" w:ascii="Arial" w:hAnsi="Arial"/>
                        <w:sz w:val="18"/>
                      </w:rPr>
                    </w:r>
                  </w:ins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del w:id="2" w:author="LINA" w:date="2007-06-12T13:56:00Z">
                    <w:r>
                      <w:fldChar w:fldCharType="begin">
                        <w:ffData>
                          <w:name w:val="CaseACocher13"/>
                          <w:enabled/>
                          <w:calcOnExit w:val="0"/>
                          <w:checkBox>
                            <w:sizeAuto/>
                          </w:checkBox>
                        </w:ffData>
                      </w:fldChar>
                    </w:r>
                    <w:r>
                      <w:rPr>
                        <w:sz w:val="18"/>
                        <w:rFonts w:cs="Arial" w:ascii="Arial" w:hAnsi="Arial"/>
                      </w:rPr>
                      <w:delInstrText xml:space="preserve"> FORMCHECKBOX </w:delInstrText>
                    </w:r>
                  </w:del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del w:id="3" w:author="LINA" w:date="2007-06-12T13:56:00Z">
                    <w:bookmarkStart w:id="11" w:name="__Fieldmark__6_2422142273"/>
                    <w:bookmarkStart w:id="12" w:name="__Fieldmark__6_2422142273"/>
                    <w:bookmarkEnd w:id="12"/>
                    <w:r>
                      <w:rPr>
                        <w:rFonts w:cs="Arial" w:ascii="Arial" w:hAnsi="Arial"/>
                        <w:sz w:val="18"/>
                      </w:rPr>
                    </w:r>
                  </w:del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Mme </w:t>
                  </w:r>
                  <w:r>
                    <w:fldChar w:fldCharType="begin">
                      <w:ffData>
                        <w:name w:val="CaseACoche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3" w:name="__Fieldmark__7_2422142273"/>
                  <w:bookmarkStart w:id="14" w:name="__Fieldmark__7_2422142273"/>
                  <w:bookmarkEnd w:id="14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Mlle      Nom</w:t>
                  </w:r>
                </w:p>
              </w:tc>
              <w:tc>
                <w:tcPr>
                  <w:tcW w:w="3544" w:type="dxa"/>
                  <w:gridSpan w:val="4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ins w:id="4" w:author="LINA" w:date="2007-06-12T14:02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t>     </w:t>
                    </w:r>
                  </w:ins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del w:id="5" w:author="LINA" w:date="2007-06-12T13:56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énom</w:t>
                  </w:r>
                </w:p>
              </w:tc>
              <w:tc>
                <w:tcPr>
                  <w:tcW w:w="3268" w:type="dxa"/>
                  <w:gridSpan w:val="2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ins w:id="6" w:author="LINA" w:date="2007-06-12T14:02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t>     </w:t>
                    </w:r>
                  </w:ins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del w:id="7" w:author="LINA" w:date="2007-06-12T13:56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Date de naissance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e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ins w:id="8" w:author="LINA" w:date="2007-06-12T14:02:00Z"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 w:eastAsia="en-US"/>
                      </w:rPr>
                      <w:t>     </w:t>
                    </w:r>
                  </w:ins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del w:id="9" w:author="LINA" w:date="2007-06-12T13:57:00Z"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ieu de naissance</w:t>
                  </w:r>
                </w:p>
              </w:tc>
              <w:tc>
                <w:tcPr>
                  <w:tcW w:w="2551" w:type="dxa"/>
                  <w:gridSpan w:val="3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e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ins w:id="10" w:author="LINA" w:date="2007-06-12T14:02:00Z"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 w:eastAsia="en-US"/>
                      </w:rPr>
                      <w:t>     </w:t>
                    </w:r>
                  </w:ins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del w:id="11" w:author="LINA" w:date="2007-06-12T13:57:00Z"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ays de naissance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ins w:id="12" w:author="LINA" w:date="2007-06-12T13:57:00Z"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 w:eastAsia="en-US"/>
                      </w:rPr>
                      <w:t>FRANCE</w:t>
                    </w:r>
                  </w:ins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del w:id="13" w:author="LINA" w:date="2007-06-12T13:57:00Z"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tionalité</w:t>
                  </w:r>
                </w:p>
              </w:tc>
              <w:tc>
                <w:tcPr>
                  <w:tcW w:w="3118" w:type="dxa"/>
                  <w:gridSpan w:val="4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ins w:id="14" w:author="LINA" w:date="2007-06-12T13:57:00Z"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 w:eastAsia="en-US"/>
                      </w:rPr>
                      <w:t>Française</w:t>
                    </w:r>
                  </w:ins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del w:id="15" w:author="LINA" w:date="2007-06-12T13:57:00Z"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1034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26"/>
              <w:gridCol w:w="283"/>
              <w:gridCol w:w="992"/>
              <w:gridCol w:w="426"/>
              <w:gridCol w:w="708"/>
              <w:gridCol w:w="2127"/>
              <w:gridCol w:w="1417"/>
              <w:gridCol w:w="851"/>
              <w:gridCol w:w="2693"/>
            </w:tblGrid>
            <w:tr>
              <w:trPr>
                <w:trHeight w:val="170" w:hRule="atLeast"/>
              </w:trPr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Adresse </w:t>
                  </w:r>
                </w:p>
              </w:tc>
              <w:tc>
                <w:tcPr>
                  <w:tcW w:w="9497" w:type="dxa"/>
                  <w:gridSpan w:val="8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ins w:id="16" w:author="LINA" w:date="2007-06-12T14:03:00Z"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 w:eastAsia="en-US"/>
                      </w:rPr>
                      <w:t>     </w:t>
                    </w:r>
                  </w:ins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del w:id="17" w:author="LINA" w:date="2007-06-12T13:57:00Z"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de postal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ins w:id="18" w:author="LINA" w:date="2007-06-12T14:03:00Z"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 w:eastAsia="en-US"/>
                      </w:rPr>
                      <w:t>     </w:t>
                    </w:r>
                  </w:ins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del w:id="19" w:author="LINA" w:date="2007-06-12T13:57:00Z"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ille</w:t>
                  </w:r>
                </w:p>
              </w:tc>
              <w:tc>
                <w:tcPr>
                  <w:tcW w:w="3544" w:type="dxa"/>
                  <w:gridSpan w:val="2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ins w:id="20" w:author="LINA" w:date="2007-06-12T13:58:00Z"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 w:eastAsia="en-US"/>
                      </w:rPr>
                      <w:t>NANTES</w:t>
                    </w:r>
                  </w:ins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del w:id="21" w:author="LINA" w:date="2007-06-12T13:58:00Z"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ays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e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ins w:id="22" w:author="LINA" w:date="2007-06-12T13:58:00Z"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 w:eastAsia="en-US"/>
                      </w:rPr>
                      <w:t>FRANCE</w:t>
                    </w:r>
                  </w:ins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del w:id="23" w:author="LINA" w:date="2007-06-12T13:58:00Z"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él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ins w:id="24" w:author="LINA" w:date="2007-06-12T14:03:00Z"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 w:eastAsia="en-US"/>
                      </w:rPr>
                      <w:t xml:space="preserve">02 51 </w:t>
                    </w:r>
                  </w:ins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del w:id="25" w:author="LINA" w:date="2007-06-12T13:58:00Z"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ail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e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ins w:id="26" w:author="LINA" w:date="2007-06-12T14:03:00Z"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 w:eastAsia="en-US"/>
                      </w:rPr>
                      <w:t>     </w:t>
                    </w:r>
                  </w:ins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del w:id="27" w:author="LINA" w:date="2007-06-12T13:58:00Z"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496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</w:p>
        </w:tc>
      </w:tr>
    </w:tbl>
    <w:p>
      <w:pPr>
        <w:pStyle w:val="Lgende"/>
        <w:rPr>
          <w:sz w:val="16"/>
        </w:rPr>
      </w:pPr>
      <w:r>
        <w:rPr>
          <w:sz w:val="16"/>
        </w:rPr>
      </w:r>
    </w:p>
    <w:p>
      <w:pPr>
        <w:pStyle w:val="Lgende"/>
        <w:rPr>
          <w:sz w:val="24"/>
        </w:rPr>
      </w:pPr>
      <w:ins w:id="28" w:author="LINA" w:date="2007-06-11T17:18:00Z">
        <w:r>
          <w:fldChar w:fldCharType="begin">
            <w:ffData>
              <w:name w:val="CaseACocher31"/>
              <w:enabled/>
              <w:calcOnExit w:val="0"/>
              <w:checkBox>
                <w:sizeAuto/>
                <w:checked/>
              </w:checkBox>
            </w:ffData>
          </w:fldChar>
        </w:r>
        <w:r>
          <w:rPr>
            <w:sz w:val="24"/>
          </w:rPr>
          <w:instrText xml:space="preserve"> FORMCHECKBOX </w:instrText>
        </w:r>
      </w:ins>
      <w:r>
        <w:rPr>
          <w:sz w:val="24"/>
        </w:rPr>
        <w:fldChar w:fldCharType="separate"/>
      </w:r>
      <w:ins w:id="29" w:author="LINA" w:date="2007-06-11T17:18:00Z">
        <w:bookmarkStart w:id="15" w:name="__Fieldmark__32_2422142273"/>
        <w:bookmarkStart w:id="16" w:name="__Fieldmark__32_2422142273"/>
        <w:bookmarkEnd w:id="16"/>
        <w:r>
          <w:rPr>
            <w:sz w:val="24"/>
          </w:rPr>
        </w:r>
      </w:ins>
      <w:r>
        <w:rPr>
          <w:sz w:val="24"/>
        </w:rPr>
        <w:fldChar w:fldCharType="end"/>
      </w:r>
      <w:del w:id="30" w:author="LINA" w:date="2007-06-11T17:18:00Z">
        <w:r>
          <w:fldChar w:fldCharType="begin">
            <w:ffData>
              <w:name w:val="CaseACocher31"/>
              <w:enabled/>
              <w:calcOnExit w:val="0"/>
              <w:checkBox>
                <w:sizeAuto/>
              </w:checkBox>
            </w:ffData>
          </w:fldChar>
        </w:r>
        <w:r>
          <w:rPr>
            <w:sz w:val="24"/>
          </w:rPr>
          <w:delInstrText xml:space="preserve"> FORMCHECKBOX </w:delInstrText>
        </w:r>
      </w:del>
      <w:r>
        <w:rPr>
          <w:sz w:val="24"/>
        </w:rPr>
        <w:fldChar w:fldCharType="separate"/>
      </w:r>
      <w:del w:id="31" w:author="LINA" w:date="2007-06-11T17:18:00Z">
        <w:bookmarkStart w:id="17" w:name="__Fieldmark__33_2422142273"/>
        <w:bookmarkStart w:id="18" w:name="__Fieldmark__33_2422142273"/>
        <w:bookmarkEnd w:id="18"/>
        <w:r>
          <w:rPr>
            <w:sz w:val="24"/>
          </w:rPr>
        </w:r>
      </w:del>
      <w:r>
        <w:rPr>
          <w:sz w:val="24"/>
        </w:rPr>
        <w:fldChar w:fldCharType="end"/>
      </w:r>
      <w:r>
        <w:rPr>
          <w:sz w:val="24"/>
        </w:rPr>
        <w:t xml:space="preserve"> Séjour du chercheur français se rendant à l’étranger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2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52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6"/>
              <w:gridCol w:w="1276"/>
              <w:gridCol w:w="1843"/>
              <w:gridCol w:w="1276"/>
            </w:tblGrid>
            <w:tr>
              <w:trPr>
                <w:trHeight w:val="170" w:hRule="atLeast"/>
              </w:trPr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Date de début de séjour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ins w:id="32" w:author="LINA" w:date="2007-06-11T17:57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t>02/09/2007</w:t>
                    </w:r>
                  </w:ins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del w:id="33" w:author="LINA" w:date="2007-06-11T17:21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ate de fin de séjour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de-DE"/>
                    </w:rPr>
                  </w:pPr>
                  <w:r>
                    <w:fldChar w:fldCharType="begin">
                      <w:ffData>
                        <w:name w:val="Texte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ins w:id="34" w:author="LINA" w:date="2007-06-11T17:57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t>08/09/2007</w:t>
                    </w:r>
                  </w:ins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del w:id="35" w:author="LINA" w:date="2007-06-11T17:21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3"/>
              <w:gridCol w:w="1418"/>
              <w:gridCol w:w="2055"/>
              <w:gridCol w:w="1347"/>
              <w:gridCol w:w="2268"/>
            </w:tblGrid>
            <w:tr>
              <w:trPr>
                <w:trHeight w:val="170" w:hRule="atLeast"/>
              </w:trPr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Titre de transport international 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ille de départ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ins w:id="36" w:author="LINA" w:date="2007-06-11T17:18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t>NANTES</w:t>
                    </w:r>
                  </w:ins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del w:id="37" w:author="LINA" w:date="2007-06-11T17:18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ille d’arrivée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ins w:id="38" w:author="LINA" w:date="2007-06-11T17:18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t>PRAGUE</w:t>
                    </w:r>
                  </w:ins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del w:id="39" w:author="LINA" w:date="2007-06-11T17:18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ate de départ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ins w:id="40" w:author="LINA" w:date="2007-06-11T17:57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t>02/09/2007</w:t>
                    </w:r>
                  </w:ins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del w:id="41" w:author="LINA" w:date="2007-06-11T17:57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ate de retour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ins w:id="42" w:author="LINA" w:date="2007-06-11T17:57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t>08/09/2007</w:t>
                    </w:r>
                  </w:ins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del w:id="43" w:author="LINA" w:date="2007-06-11T17:57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/>
                  </w:pPr>
                  <w:ins w:id="44" w:author="LINA" w:date="2007-06-11T17:18:00Z">
                    <w:r>
                      <w:fldChar w:fldCharType="begin">
                        <w:ffData>
                          <w:name w:val="CaseACocher16"/>
                          <w:enabled/>
                          <w:calcOnExit w:val="0"/>
                          <w:checkBox>
                            <w:sizeAuto/>
                            <w:checked/>
                          </w:checkBox>
                        </w:ffData>
                      </w:fldChar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FORMCHECKBOX </w:instrText>
                    </w:r>
                  </w:ins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ins w:id="45" w:author="LINA" w:date="2007-06-11T17:18:00Z">
                    <w:bookmarkStart w:id="19" w:name="__Fieldmark__46_2422142273"/>
                    <w:bookmarkStart w:id="20" w:name="__Fieldmark__46_2422142273"/>
                    <w:bookmarkEnd w:id="20"/>
                    <w:r>
                      <w:rPr>
                        <w:rFonts w:cs="Arial" w:ascii="Arial" w:hAnsi="Arial"/>
                        <w:sz w:val="18"/>
                      </w:rPr>
                    </w:r>
                  </w:ins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del w:id="46" w:author="LINA" w:date="2007-06-11T17:18:00Z">
                    <w:r>
                      <w:fldChar w:fldCharType="begin">
                        <w:ffData>
                          <w:name w:val="CaseACocher16"/>
                          <w:enabled/>
                          <w:calcOnExit w:val="0"/>
                          <w:checkBox>
                            <w:sizeAuto/>
                          </w:checkBox>
                        </w:ffData>
                      </w:fldChar>
                    </w:r>
                    <w:r>
                      <w:rPr>
                        <w:sz w:val="18"/>
                        <w:rFonts w:cs="Arial" w:ascii="Arial" w:hAnsi="Arial"/>
                      </w:rPr>
                      <w:delInstrText xml:space="preserve"> FORMCHECKBOX </w:delInstrText>
                    </w:r>
                  </w:del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del w:id="47" w:author="LINA" w:date="2007-06-11T17:18:00Z">
                    <w:bookmarkStart w:id="21" w:name="__Fieldmark__47_2422142273"/>
                    <w:bookmarkStart w:id="22" w:name="__Fieldmark__47_2422142273"/>
                    <w:bookmarkEnd w:id="22"/>
                    <w:r>
                      <w:rPr>
                        <w:rFonts w:cs="Arial" w:ascii="Arial" w:hAnsi="Arial"/>
                        <w:sz w:val="18"/>
                      </w:rPr>
                    </w:r>
                  </w:del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Remboursement opéré par Égide </w:t>
                  </w:r>
                </w:p>
              </w:tc>
              <w:tc>
                <w:tcPr>
                  <w:tcW w:w="2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/>
                  </w:pPr>
                  <w:r>
                    <w:fldChar w:fldCharType="begin">
                      <w:ffData>
                        <w:name w:val="CaseACoche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3" w:name="__Fieldmark__48_2422142273"/>
                  <w:bookmarkStart w:id="24" w:name="__Fieldmark__48_2422142273"/>
                  <w:bookmarkEnd w:id="24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Mis en place par Égide (délai : 3 semaines)</w:t>
                  </w:r>
                </w:p>
              </w:tc>
              <w:tc>
                <w:tcPr>
                  <w:tcW w:w="2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</w:p>
        </w:tc>
      </w:tr>
    </w:tbl>
    <w:p>
      <w:pPr>
        <w:pStyle w:val="Lgende"/>
        <w:rPr>
          <w:sz w:val="16"/>
        </w:rPr>
      </w:pPr>
      <w:r>
        <w:rPr>
          <w:sz w:val="16"/>
        </w:rPr>
      </w:r>
    </w:p>
    <w:p>
      <w:pPr>
        <w:pStyle w:val="Lgende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49_2422142273"/>
      <w:bookmarkStart w:id="26" w:name="__Fieldmark__49_2422142273"/>
      <w:bookmarkEnd w:id="26"/>
      <w:r>
        <w:rPr/>
      </w:r>
      <w:r>
        <w:rPr/>
        <w:fldChar w:fldCharType="end"/>
      </w:r>
      <w:r>
        <w:rPr/>
        <w:t xml:space="preserve"> Séjour du chercheur étranger se rendant en France ou dans un pays éligible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2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50_2422142273"/>
            <w:bookmarkStart w:id="28" w:name="__Fieldmark__50_2422142273"/>
            <w:bookmarkEnd w:id="2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age courte durée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51_2422142273"/>
            <w:bookmarkStart w:id="30" w:name="__Fieldmark__51_2422142273"/>
            <w:bookmarkEnd w:id="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vitation</w:t>
            </w:r>
            <w:r>
              <w:rPr/>
              <w:br/>
            </w:r>
          </w:p>
          <w:tbl>
            <w:tblPr>
              <w:tblW w:w="652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6"/>
              <w:gridCol w:w="1276"/>
              <w:gridCol w:w="1843"/>
              <w:gridCol w:w="1276"/>
            </w:tblGrid>
            <w:tr>
              <w:trPr>
                <w:trHeight w:val="170" w:hRule="atLeast"/>
              </w:trPr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Date de début de séjour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ate de fin de séjour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de-DE"/>
                    </w:rPr>
                  </w:pPr>
                  <w:r>
                    <w:fldChar w:fldCharType="begin">
                      <w:ffData>
                        <w:name w:val="Texte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3"/>
              <w:gridCol w:w="1418"/>
              <w:gridCol w:w="2055"/>
              <w:gridCol w:w="1347"/>
              <w:gridCol w:w="2268"/>
            </w:tblGrid>
            <w:tr>
              <w:trPr>
                <w:trHeight w:val="170" w:hRule="atLeast"/>
              </w:trPr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Titre de transport international 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ille de départ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ille d’arrivée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ate de départ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ate de retour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/>
                  </w:pPr>
                  <w:r>
                    <w:fldChar w:fldCharType="begin">
                      <w:ffData>
                        <w:name w:val="CaseACoche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31" w:name="__Fieldmark__58_2422142273"/>
                  <w:bookmarkStart w:id="32" w:name="__Fieldmark__58_2422142273"/>
                  <w:bookmarkEnd w:id="32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Remboursement opéré par Égide </w:t>
                  </w:r>
                </w:p>
              </w:tc>
              <w:tc>
                <w:tcPr>
                  <w:tcW w:w="2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/>
                  </w:pPr>
                  <w:r>
                    <w:fldChar w:fldCharType="begin">
                      <w:ffData>
                        <w:name w:val="CaseACoche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33" w:name="__Fieldmark__59_2422142273"/>
                  <w:bookmarkStart w:id="34" w:name="__Fieldmark__59_2422142273"/>
                  <w:bookmarkEnd w:id="34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Mis en place par Égide (délai : 3 semaines)</w:t>
                  </w:r>
                </w:p>
              </w:tc>
              <w:tc>
                <w:tcPr>
                  <w:tcW w:w="2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34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7"/>
              <w:gridCol w:w="425"/>
              <w:gridCol w:w="276"/>
              <w:gridCol w:w="425"/>
              <w:gridCol w:w="709"/>
              <w:gridCol w:w="8"/>
              <w:gridCol w:w="133"/>
              <w:gridCol w:w="567"/>
              <w:gridCol w:w="8"/>
              <w:gridCol w:w="276"/>
              <w:gridCol w:w="1984"/>
              <w:gridCol w:w="150"/>
              <w:gridCol w:w="417"/>
              <w:gridCol w:w="150"/>
              <w:gridCol w:w="701"/>
              <w:gridCol w:w="709"/>
              <w:gridCol w:w="716"/>
              <w:gridCol w:w="559"/>
              <w:gridCol w:w="1410"/>
              <w:gridCol w:w="8"/>
            </w:tblGrid>
            <w:tr>
              <w:trPr>
                <w:trHeight w:val="170" w:hRule="atLeast"/>
              </w:trPr>
              <w:tc>
                <w:tcPr>
                  <w:tcW w:w="18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mbre de per diem</w:t>
                  </w:r>
                </w:p>
              </w:tc>
              <w:tc>
                <w:tcPr>
                  <w:tcW w:w="1701" w:type="dxa"/>
                  <w:gridSpan w:val="6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2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538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930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/>
                  </w:pPr>
                  <w:r>
                    <w:fldChar w:fldCharType="begin">
                      <w:ffData>
                        <w:name w:val="CaseACoche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35" w:name="__Fieldmark__61_2422142273"/>
                  <w:bookmarkStart w:id="36" w:name="__Fieldmark__61_2422142273"/>
                  <w:bookmarkEnd w:id="36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Retirés auprès d’Égide Paris</w:t>
                  </w:r>
                </w:p>
              </w:tc>
              <w:tc>
                <w:tcPr>
                  <w:tcW w:w="1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2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CaseACoche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37" w:name="__Fieldmark__62_2422142273"/>
                  <w:bookmarkStart w:id="38" w:name="__Fieldmark__62_2422142273"/>
                  <w:bookmarkEnd w:id="38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Retirés auprès d’Égide province (adresses indiquées au verso)</w:t>
                  </w:r>
                </w:p>
              </w:tc>
              <w:tc>
                <w:tcPr>
                  <w:tcW w:w="141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Ville délégation 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930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/>
                  </w:pPr>
                  <w:r>
                    <w:fldChar w:fldCharType="begin">
                      <w:ffData>
                        <w:name w:val="CaseACoche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39" w:name="__Fieldmark__64_2422142273"/>
                  <w:bookmarkStart w:id="40" w:name="__Fieldmark__64_2422142273"/>
                  <w:bookmarkEnd w:id="40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Virement bancaire sur un compte ouvert en France ou à l’étranger</w:t>
                  </w:r>
                </w:p>
              </w:tc>
              <w:tc>
                <w:tcPr>
                  <w:tcW w:w="1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930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/>
                  </w:pPr>
                  <w:r>
                    <w:fldChar w:fldCharType="begin">
                      <w:ffData>
                        <w:name w:val="CaseACoche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1" w:name="__Fieldmark__65_2422142273"/>
                  <w:bookmarkStart w:id="42" w:name="__Fieldmark__65_2422142273"/>
                  <w:bookmarkEnd w:id="42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Payés par lettre-chèque adressée aux chercheurs étrangers, sous couvert du laboratoire d’accueil   </w:t>
                  </w:r>
                </w:p>
                <w:p>
                  <w:pPr>
                    <w:pStyle w:val="Normal"/>
                    <w:ind w:left="214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(chèque encaissable par le bénéficiaire auprès d’un guichet de La Poste)</w:t>
                  </w:r>
                </w:p>
              </w:tc>
              <w:tc>
                <w:tcPr>
                  <w:tcW w:w="1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9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ind w:left="214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Nom du laboratoire d’accueil</w:t>
                  </w:r>
                </w:p>
              </w:tc>
              <w:tc>
                <w:tcPr>
                  <w:tcW w:w="4962" w:type="dxa"/>
                  <w:gridSpan w:val="9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22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Adresse</w:t>
                  </w:r>
                </w:p>
              </w:tc>
              <w:tc>
                <w:tcPr>
                  <w:tcW w:w="9206" w:type="dxa"/>
                  <w:gridSpan w:val="17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e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214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Code postal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e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ille</w:t>
                  </w:r>
                </w:p>
              </w:tc>
              <w:tc>
                <w:tcPr>
                  <w:tcW w:w="2835" w:type="dxa"/>
                  <w:gridSpan w:val="5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e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424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17" w:type="dxa"/>
                  <w:tcBorders/>
                  <w:vAlign w:val="bottom"/>
                </w:tcPr>
                <w:p>
                  <w:pPr>
                    <w:pStyle w:val="Normal"/>
                    <w:ind w:left="22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Tél</w:t>
                  </w:r>
                </w:p>
              </w:tc>
              <w:tc>
                <w:tcPr>
                  <w:tcW w:w="1843" w:type="dxa"/>
                  <w:gridSpan w:val="5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e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ail</w:t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e3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ax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e3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</w:p>
        </w:tc>
      </w:tr>
    </w:tbl>
    <w:p>
      <w:pPr>
        <w:pStyle w:val="Lgende"/>
        <w:rPr>
          <w:sz w:val="16"/>
        </w:rPr>
      </w:pPr>
      <w:r>
        <w:rPr>
          <w:sz w:val="16"/>
        </w:rPr>
      </w:r>
    </w:p>
    <w:p>
      <w:pPr>
        <w:pStyle w:val="Lgende"/>
        <w:rPr/>
      </w:pPr>
      <w:ins w:id="48" w:author="LINA" w:date="2007-06-11T17:19:00Z">
        <w:r>
          <w:fldChar w:fldCharType="begin">
            <w:ffData>
              <w:name w:val="CaseACocher29"/>
              <w:enabled/>
              <w:calcOnExit w:val="0"/>
              <w:checkBox>
                <w:sizeAuto/>
                <w:checked/>
              </w:checkBox>
            </w:ffData>
          </w:fldChar>
        </w:r>
        <w:r>
          <w:rPr/>
          <w:instrText xml:space="preserve"> FORMCHECKBOX </w:instrText>
        </w:r>
      </w:ins>
      <w:r>
        <w:rPr/>
        <w:fldChar w:fldCharType="separate"/>
      </w:r>
      <w:ins w:id="49" w:author="LINA" w:date="2007-06-11T17:19:00Z">
        <w:bookmarkStart w:id="43" w:name="__Fieldmark__73_2422142273"/>
        <w:bookmarkStart w:id="44" w:name="__Fieldmark__73_2422142273"/>
        <w:bookmarkEnd w:id="44"/>
        <w:r>
          <w:rPr/>
        </w:r>
      </w:ins>
      <w:r>
        <w:rPr/>
        <w:fldChar w:fldCharType="end"/>
      </w:r>
      <w:del w:id="50" w:author="LINA" w:date="2007-06-11T17:19:00Z">
        <w:r>
          <w:fldChar w:fldCharType="begin">
            <w:ffData>
              <w:name w:val="CaseACocher29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51" w:author="LINA" w:date="2007-06-11T17:19:00Z">
        <w:bookmarkStart w:id="45" w:name="__Fieldmark__74_2422142273"/>
        <w:bookmarkStart w:id="46" w:name="__Fieldmark__74_2422142273"/>
        <w:bookmarkEnd w:id="46"/>
        <w:r>
          <w:rPr/>
        </w:r>
      </w:del>
      <w:r>
        <w:rPr/>
        <w:fldChar w:fldCharType="end"/>
      </w:r>
      <w:r>
        <w:rPr/>
        <w:t xml:space="preserve"> Réunions de travail, séminaires, ateliers, colloques, écoles d’été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2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6"/>
              <w:gridCol w:w="1276"/>
              <w:gridCol w:w="1134"/>
              <w:gridCol w:w="1985"/>
              <w:gridCol w:w="2268"/>
              <w:gridCol w:w="1701"/>
            </w:tblGrid>
            <w:tr>
              <w:trPr>
                <w:trHeight w:val="170" w:hRule="atLeast"/>
              </w:trPr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ibellé de l’opération</w:t>
                  </w:r>
                </w:p>
              </w:tc>
              <w:tc>
                <w:tcPr>
                  <w:tcW w:w="6663" w:type="dxa"/>
                  <w:gridSpan w:val="4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ins w:id="52" w:author="LINA" w:date="2007-06-11T18:09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t>ATELIER</w:t>
                    </w:r>
                  </w:ins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del w:id="53" w:author="LINA" w:date="2007-06-11T18:09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Pays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del w:id="54" w:author="LINA" w:date="2007-06-11T17:58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ins w:id="55" w:author="LINA" w:date="2007-06-11T17:58:00Z">
                    <w:r>
                      <w:rPr>
                        <w:rFonts w:cs="Arial" w:ascii="Arial" w:hAnsi="Arial"/>
                        <w:sz w:val="18"/>
                      </w:rPr>
                      <w:t>Rep. Tchèque</w:t>
                    </w:r>
                  </w:ins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ille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de-DE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ins w:id="56" w:author="LINA" w:date="2007-06-11T17:58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t>PRAGUE</w:t>
                    </w:r>
                  </w:ins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del w:id="57" w:author="LINA" w:date="2007-06-11T17:58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9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de-DE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Date de début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ins w:id="58" w:author="LINA" w:date="2007-06-11T17:58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t>03/09/2007</w:t>
                    </w:r>
                  </w:ins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del w:id="59" w:author="LINA" w:date="2007-06-11T17:58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Date de fin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de-DE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ins w:id="60" w:author="LINA" w:date="2007-06-11T17:59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t>08/09/2007</w:t>
                    </w:r>
                  </w:ins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del w:id="61" w:author="LINA" w:date="2007-06-11T17:59:00Z"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9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Prise en charge par Égide des frais d’organisation </w:t>
                  </w:r>
                </w:p>
              </w:tc>
              <w:tc>
                <w:tcPr>
                  <w:tcW w:w="59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7" w:name="__Fieldmark__84_2422142273"/>
                  <w:bookmarkStart w:id="48" w:name="__Fieldmark__84_2422142273"/>
                  <w:bookmarkEnd w:id="48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Sur devis établi par Égide (Égide prendra contact avec vous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5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9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ins w:id="62" w:author="LINA" w:date="2007-06-11T17:58:00Z">
                    <w:r>
                      <w:fldChar w:fldCharType="begin">
                        <w:ffData>
                          <w:name w:val="CaseACocher23"/>
                          <w:enabled/>
                          <w:calcOnExit w:val="0"/>
                          <w:checkBox>
                            <w:sizeAuto/>
                            <w:checked/>
                          </w:checkBox>
                        </w:ffData>
                      </w:fldChar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FORMCHECKBOX </w:instrText>
                    </w:r>
                  </w:ins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ins w:id="63" w:author="LINA" w:date="2007-06-11T17:58:00Z">
                    <w:bookmarkStart w:id="49" w:name="__Fieldmark__85_2422142273"/>
                    <w:bookmarkStart w:id="50" w:name="__Fieldmark__85_2422142273"/>
                    <w:bookmarkEnd w:id="50"/>
                    <w:r>
                      <w:rPr>
                        <w:rFonts w:cs="Arial" w:ascii="Arial" w:hAnsi="Arial"/>
                        <w:sz w:val="18"/>
                      </w:rPr>
                    </w:r>
                  </w:ins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del w:id="64" w:author="LINA" w:date="2007-06-11T17:58:00Z">
                    <w:r>
                      <w:fldChar w:fldCharType="begin">
                        <w:ffData>
                          <w:name w:val="CaseACocher23"/>
                          <w:enabled/>
                          <w:calcOnExit w:val="0"/>
                          <w:checkBox>
                            <w:sizeAuto/>
                          </w:checkBox>
                        </w:ffData>
                      </w:fldChar>
                    </w:r>
                    <w:r>
                      <w:rPr>
                        <w:sz w:val="18"/>
                        <w:rFonts w:cs="Arial" w:ascii="Arial" w:hAnsi="Arial"/>
                      </w:rPr>
                      <w:delInstrText xml:space="preserve"> FORMCHECKBOX </w:delInstrText>
                    </w:r>
                  </w:del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del w:id="65" w:author="LINA" w:date="2007-06-11T17:58:00Z">
                    <w:bookmarkStart w:id="51" w:name="__Fieldmark__86_2422142273"/>
                    <w:bookmarkStart w:id="52" w:name="__Fieldmark__86_2422142273"/>
                    <w:bookmarkEnd w:id="52"/>
                    <w:r>
                      <w:rPr>
                        <w:rFonts w:cs="Arial" w:ascii="Arial" w:hAnsi="Arial"/>
                        <w:sz w:val="18"/>
                      </w:rPr>
                    </w:r>
                  </w:del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Sur facture communiquée à Égid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color w:val="999999"/>
          <w:sz w:val="16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529"/>
      </w:tblGrid>
      <w:tr>
        <w:trPr>
          <w:trHeight w:val="204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a du responsable de projet 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t 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SV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-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Documents devant être adressés à Égide par le chef de projet français, au plus tard 3 semaines avant la date de départ :</w:t>
      </w:r>
    </w:p>
    <w:p>
      <w:pPr>
        <w:pStyle w:val="Normal"/>
        <w:tabs>
          <w:tab w:val="clear" w:pos="708"/>
          <w:tab w:val="left" w:pos="4536" w:leader="none"/>
        </w:tabs>
        <w:ind w:left="-85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ans tous les cas 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1276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la fiche de renseignements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1276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un ordre de mission sans frais pour les chercheurs français se rendant à l’étranger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1560" w:hanging="28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une lettre d’accueil du laboratoire étranger dans le cas de l’invitation d’un chercheur étranger se rendant dans un pays éligible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n cas de remboursement ou de virement à l’étranger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  <w:tab w:val="left" w:pos="4536" w:leader="none"/>
        </w:tabs>
        <w:ind w:left="1276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la facture originale du transpor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1560" w:hanging="28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les coordonnées bancaires complètes du chercheur : code SWIFT et IBAN ou ADA ou coordonnées complètes de l’établissement bancaire, N° de compte, identité du titulaire qui doit être identique à celle du bénéficiaire, nom et adresse précise de la banque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567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En cas de remboursement ou de virement en Franc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12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facture originale du transpor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12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coordonnées bancaires complètes du chercheur : code BIC et IBAN du RIB.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left="-1418" w:righ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-1418" w:right="-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ÉGIDE </w:t>
      </w:r>
    </w:p>
    <w:p>
      <w:pPr>
        <w:pStyle w:val="Normal"/>
        <w:tabs>
          <w:tab w:val="clear" w:pos="708"/>
          <w:tab w:val="left" w:pos="4536" w:leader="none"/>
        </w:tabs>
        <w:ind w:left="-1418" w:right="-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stion ECO-NET</w:t>
      </w:r>
    </w:p>
    <w:p>
      <w:pPr>
        <w:pStyle w:val="Normal"/>
        <w:tabs>
          <w:tab w:val="clear" w:pos="708"/>
          <w:tab w:val="left" w:pos="4536" w:leader="none"/>
        </w:tabs>
        <w:ind w:left="-1418" w:right="-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, rue de la Grange aux Belles</w:t>
      </w:r>
    </w:p>
    <w:p>
      <w:pPr>
        <w:pStyle w:val="Normal"/>
        <w:tabs>
          <w:tab w:val="clear" w:pos="708"/>
          <w:tab w:val="left" w:pos="4536" w:leader="none"/>
        </w:tabs>
        <w:ind w:left="-1418" w:right="-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5010 PARIS</w:t>
      </w:r>
    </w:p>
    <w:p>
      <w:pPr>
        <w:pStyle w:val="Normalcentr"/>
        <w:rPr/>
      </w:pPr>
      <w:r>
        <w:rPr/>
        <w:br/>
        <w:t>Tél : 01 40 40 58 42</w:t>
      </w:r>
    </w:p>
    <w:p>
      <w:pPr>
        <w:pStyle w:val="Normal"/>
        <w:ind w:left="-1418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x : 01 40 40 59 78</w:t>
        <w:br/>
        <w:t xml:space="preserve">Mail : </w:t>
      </w:r>
      <w:hyperlink r:id="rId2">
        <w:r>
          <w:rPr>
            <w:rStyle w:val="InternetLink"/>
            <w:rFonts w:cs="Arial" w:ascii="Arial" w:hAnsi="Arial"/>
          </w:rPr>
          <w:t>gestion.econet@egide.asso.fr</w:t>
        </w:r>
      </w:hyperlink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ind w:left="-851" w:right="-113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ind w:left="-851"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Document </w:t>
      </w:r>
      <w:r>
        <w:rPr>
          <w:rFonts w:cs="Arial" w:ascii="Arial" w:hAnsi="Arial"/>
          <w:b/>
          <w:sz w:val="24"/>
        </w:rPr>
        <w:t xml:space="preserve">devant être adressé </w:t>
      </w:r>
      <w:r>
        <w:rPr>
          <w:rFonts w:cs="Arial" w:ascii="Arial" w:hAnsi="Arial"/>
          <w:b/>
          <w:bCs/>
          <w:sz w:val="24"/>
        </w:rPr>
        <w:t xml:space="preserve">à l’Ambassade de France du ou des pays concernés :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ind w:left="-851"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276" w:right="-1134" w:firstLine="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a fiche de renseignements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ind w:left="-851" w:right="-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_________________________________________________________________________</w:t>
      </w:r>
    </w:p>
    <w:p>
      <w:pPr>
        <w:pStyle w:val="TextBodyIndent"/>
        <w:ind w:left="-851" w:hanging="0"/>
        <w:jc w:val="both"/>
        <w:rPr/>
      </w:pPr>
      <w:r>
        <w:rPr>
          <w:rFonts w:cs="Arial" w:ascii="Arial" w:hAnsi="Arial"/>
          <w:sz w:val="24"/>
        </w:rPr>
        <w:t xml:space="preserve">Délégations d’Égide en province </w:t>
      </w:r>
      <w:r>
        <w:rPr>
          <w:rFonts w:cs="Arial" w:ascii="Arial" w:hAnsi="Arial"/>
          <w:b w:val="false"/>
          <w:bCs w:val="false"/>
          <w:sz w:val="24"/>
        </w:rPr>
        <w:t xml:space="preserve">(exclusivement pour le paiement des indemnités des chercheurs étrangers) : </w:t>
      </w:r>
    </w:p>
    <w:p>
      <w:pPr>
        <w:pStyle w:val="Normal"/>
        <w:tabs>
          <w:tab w:val="clear" w:pos="708"/>
          <w:tab w:val="left" w:pos="4536" w:leader="none"/>
        </w:tabs>
        <w:ind w:left="-85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730"/>
      </w:tblGrid>
      <w:tr>
        <w:trPr/>
        <w:tc>
          <w:tcPr>
            <w:tcW w:w="3828" w:type="dxa"/>
            <w:tcBorders/>
          </w:tcPr>
          <w:p>
            <w:pPr>
              <w:pStyle w:val="Heading8"/>
              <w:tabs>
                <w:tab w:val="clear" w:pos="708"/>
                <w:tab w:val="left" w:pos="2835" w:leader="none"/>
              </w:tabs>
              <w:ind w:left="1064" w:hanging="0"/>
              <w:rPr/>
            </w:pPr>
            <w:r>
              <w:rPr/>
              <w:t xml:space="preserve">69007 LYON  </w:t>
            </w:r>
          </w:p>
        </w:tc>
        <w:tc>
          <w:tcPr>
            <w:tcW w:w="6730" w:type="dxa"/>
            <w:tcBorders/>
          </w:tcPr>
          <w:p>
            <w:pPr>
              <w:pStyle w:val="Heading8"/>
              <w:tabs>
                <w:tab w:val="clear" w:pos="708"/>
                <w:tab w:val="left" w:pos="2835" w:leader="none"/>
              </w:tabs>
              <w:ind w:left="7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Brumaire – 42, rue de l’Université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 : 04 78 69 28 99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8"/>
              <w:tabs>
                <w:tab w:val="clear" w:pos="708"/>
                <w:tab w:val="left" w:pos="2835" w:leader="none"/>
              </w:tabs>
              <w:ind w:left="1064" w:hanging="0"/>
              <w:rPr/>
            </w:pPr>
            <w:r>
              <w:rPr/>
              <w:t>13008 MARSEILLE</w:t>
            </w:r>
          </w:p>
        </w:tc>
        <w:tc>
          <w:tcPr>
            <w:tcW w:w="6730" w:type="dxa"/>
            <w:tcBorders/>
          </w:tcPr>
          <w:p>
            <w:pPr>
              <w:pStyle w:val="Heading8"/>
              <w:tabs>
                <w:tab w:val="clear" w:pos="708"/>
                <w:tab w:val="left" w:pos="2835" w:leader="none"/>
              </w:tabs>
              <w:ind w:left="7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meuble Le Grand Prado – 6, allée Turcat-Mé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 : 04 91 29 97 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8"/>
              <w:tabs>
                <w:tab w:val="clear" w:pos="708"/>
                <w:tab w:val="left" w:pos="2835" w:leader="none"/>
              </w:tabs>
              <w:ind w:left="1064" w:hanging="0"/>
              <w:rPr/>
            </w:pPr>
            <w:r>
              <w:rPr/>
              <w:t>34000 MONTPELLIER</w:t>
            </w:r>
          </w:p>
        </w:tc>
        <w:tc>
          <w:tcPr>
            <w:tcW w:w="6730" w:type="dxa"/>
            <w:tcBorders/>
          </w:tcPr>
          <w:p>
            <w:pPr>
              <w:pStyle w:val="Heading8"/>
              <w:tabs>
                <w:tab w:val="clear" w:pos="708"/>
                <w:tab w:val="left" w:pos="2835" w:leader="none"/>
              </w:tabs>
              <w:ind w:left="7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 allée Jules Ferry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 : 04 67 58 92 12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8"/>
              <w:tabs>
                <w:tab w:val="clear" w:pos="708"/>
                <w:tab w:val="left" w:pos="2835" w:leader="none"/>
              </w:tabs>
              <w:ind w:left="1064" w:hanging="0"/>
              <w:rPr/>
            </w:pPr>
            <w:r>
              <w:rPr/>
              <w:t>67000 STRASBOURG</w:t>
            </w:r>
          </w:p>
        </w:tc>
        <w:tc>
          <w:tcPr>
            <w:tcW w:w="673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 secrétariat – 9, Place Kléber</w:t>
            </w:r>
          </w:p>
          <w:p>
            <w:pPr>
              <w:pStyle w:val="Heading8"/>
              <w:tabs>
                <w:tab w:val="clear" w:pos="708"/>
                <w:tab w:val="left" w:pos="2835" w:leader="none"/>
              </w:tabs>
              <w:ind w:left="7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él : 03 88 14 38 83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8"/>
              <w:tabs>
                <w:tab w:val="clear" w:pos="708"/>
                <w:tab w:val="left" w:pos="2835" w:leader="none"/>
              </w:tabs>
              <w:ind w:left="1064" w:hanging="0"/>
              <w:rPr/>
            </w:pPr>
            <w:r>
              <w:rPr/>
              <w:t>31300 TOULOUSE</w:t>
            </w:r>
          </w:p>
        </w:tc>
        <w:tc>
          <w:tcPr>
            <w:tcW w:w="6730" w:type="dxa"/>
            <w:tcBorders/>
          </w:tcPr>
          <w:p>
            <w:pPr>
              <w:pStyle w:val="Heading9"/>
              <w:ind w:left="71" w:right="-709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8, place Roguet</w:t>
            </w:r>
          </w:p>
          <w:p>
            <w:pPr>
              <w:pStyle w:val="Heading8"/>
              <w:tabs>
                <w:tab w:val="clear" w:pos="708"/>
                <w:tab w:val="left" w:pos="2835" w:leader="none"/>
              </w:tabs>
              <w:ind w:left="7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él : 05 61 77 26 66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0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ascii="Arial" w:hAnsi="Arial" w:cs="Arial"/>
        <w:color w:val="999999"/>
        <w:sz w:val="12"/>
      </w:rPr>
    </w:pPr>
    <w:r>
      <w:rPr>
        <w:rFonts w:cs="Arial" w:ascii="Arial" w:hAnsi="Arial"/>
        <w:color w:val="999999"/>
        <w:sz w:val="12"/>
      </w:rPr>
      <w:t>ÉGIDE/OR-19/01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993" w:hanging="0"/>
      <w:rPr>
        <w:rFonts w:ascii="Arial" w:hAnsi="Arial" w:cs="Arial"/>
        <w:b/>
        <w:b/>
        <w:bCs/>
        <w:sz w:val="28"/>
      </w:rPr>
    </w:pPr>
    <w:r>
      <w:object w:dxaOrig="2266" w:dyaOrig="14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85pt;margin-top:0pt;width:57pt;height:37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94858441" r:id="rId1"/>
      </w:object>
    </w:r>
    <w:r>
      <w:rPr>
        <w:bdr w:val="single" w:sz="4" w:space="0" w:color="000000"/>
        <w:shd w:fill="99CCFF" w:val="clear"/>
      </w:rPr>
      <w:t xml:space="preserve">    </w:t>
    </w:r>
  </w:p>
  <w:p>
    <w:pPr>
      <w:pStyle w:val="Header"/>
      <w:ind w:left="-993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 xml:space="preserve">FICHE DE RENSEIGNEMENTS </w:t>
    </w:r>
  </w:p>
  <w:p>
    <w:pPr>
      <w:pStyle w:val="Header"/>
      <w:ind w:left="-993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OUR LA GESTION DU PROGRAMME ECO-NET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"/>
      <w:lvlJc w:val="left"/>
      <w:pPr>
        <w:tabs>
          <w:tab w:val="num" w:pos="3600"/>
        </w:tabs>
        <w:ind w:left="3600" w:hanging="360"/>
      </w:pPr>
      <w:rPr>
        <w:rFonts w:ascii="Marlett" w:hAnsi="Marlett" w:cs="Marlett" w:hint="default"/>
        <w:i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23"/>
        </w:tabs>
        <w:ind w:left="29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709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Marlett" w:hAnsi="Marlett" w:eastAsia="Times New Roman" w:cs="Aria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rlett" w:hAnsi="Marlett" w:eastAsia="Times New Roman" w:cs="Aria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Steph">
    <w:name w:val="ParagSteph"/>
    <w:basedOn w:val="Heading2"/>
    <w:qFormat/>
    <w:pPr>
      <w:numPr>
        <w:ilvl w:val="0"/>
        <w:numId w:val="0"/>
      </w:numPr>
      <w:spacing w:before="100" w:after="100"/>
      <w:ind w:left="567" w:firstLine="567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SousTitreSteph">
    <w:name w:val="SousTitreSteph"/>
    <w:basedOn w:val="ParagSteph"/>
    <w:qFormat/>
    <w:pPr/>
    <w:rPr>
      <w:i/>
      <w:iCs/>
      <w:u w:val="single"/>
    </w:rPr>
  </w:style>
  <w:style w:type="paragraph" w:styleId="TitreSteph">
    <w:name w:val="TitreSteph"/>
    <w:basedOn w:val="Normal"/>
    <w:qFormat/>
    <w:pPr>
      <w:widowControl w:val="false"/>
      <w:ind w:left="567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701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120"/>
    </w:pPr>
    <w:rPr>
      <w:rFonts w:ascii="Arial" w:hAnsi="Arial" w:cs="Arial"/>
      <w:i/>
      <w:iCs/>
    </w:rPr>
  </w:style>
  <w:style w:type="paragraph" w:styleId="Lgende">
    <w:name w:val="Légende"/>
    <w:basedOn w:val="Normal"/>
    <w:next w:val="Normal"/>
    <w:qFormat/>
    <w:pPr>
      <w:ind w:left="-851" w:right="-709" w:hanging="0"/>
    </w:pPr>
    <w:rPr>
      <w:rFonts w:ascii="Arial" w:hAnsi="Arial" w:cs="Arial"/>
      <w:b/>
      <w:sz w:val="22"/>
    </w:rPr>
  </w:style>
  <w:style w:type="paragraph" w:styleId="Corpsdetexte3">
    <w:name w:val="Corps de texte 3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rFonts w:ascii="Arial" w:hAnsi="Arial" w:cs="Arial"/>
      <w:b/>
      <w:bCs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4536" w:leader="none"/>
      </w:tabs>
      <w:ind w:left="-1418" w:right="-567" w:hanging="0"/>
      <w:jc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.econet@egide.ass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17:00Z</dcterms:created>
  <dc:creator>EGIDE EGIDE</dc:creator>
  <dc:description/>
  <dc:language>en-US</dc:language>
  <cp:lastModifiedBy>LINA</cp:lastModifiedBy>
  <cp:lastPrinted>2006-01-25T10:09:00Z</cp:lastPrinted>
  <dcterms:modified xsi:type="dcterms:W3CDTF">2007-06-12T12:03:00Z</dcterms:modified>
  <cp:revision>7</cp:revision>
  <dc:subject/>
  <dc:title>Nom du document</dc:title>
</cp:coreProperties>
</file>