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Thu, 3 May 2007 10:57:44 +0300 (E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Towards a roadmap for the ECONE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"Ondrej Sery" &lt;ondrej.sery@nenya.ms.mff.cuni.cz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 "Pascal ANDRE" &lt;pascal.andre@univ-nantes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Jean-Claude Royer" &lt;jean-claude.royer@emn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an Chiorean" &lt;chiorean@cs.ubbcluj.ro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Frantisek Plasil" &lt;plasil@nenya.ms.mff.cuni.cz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Gilles Ardourel" &lt;gilles.ardourel@univ-nantes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ristian.attiogbe@univ-nantes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rgive us for being the last team answering to th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.  I have had a little 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eferences for organizing the workshop are the s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gue group: 18-22 or 25-29 of June.  The week 3-7 of Septemb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proposal of June will not b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garding the workshop program, the Ondrej proposal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.  Just a little amendment; I propose that at least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workshop, each team to send to others the main topic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s to present.  This, just in order to adjust the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th partn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terests  of course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are waiting for your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the b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