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Fri, 4 May 2007 09:36:54 +0300 (E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Towards a roadmap for the ECONE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"Pascal ANDRE" &lt;Pascal.Andre@univ-nantes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 "Dan Chiorean" &lt;chiorean@cs.ubbcluj.ro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Ondrej Sery" &lt;ondrej.sery@nenya.ms.mff.cuni.cz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Jean-Claude Royer" &lt;jean-claude.royer@emn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Frantisek Plasil" &lt;plasil@nenya.ms.mff.cuni.cz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Gilles Ardourel" &lt;gilles.ardourel@univ-nantes.fr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ristian.attiogbe@univ-nantes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s the chief decided,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try to be constructiv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  Dates  no comments :(  (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try to man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Participants  The Romanian team keeps the proposals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CONET proposal (Vladiela PETRASCU &amp; Dan CHIOREAN).  Two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endments: These persons (Vladiela &amp; Dan) will be financed by ECO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gos PETRASCU is the husband of Vladiela, moreover they ar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ried.  Therefore, I propose that the UBB team participa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shop will comprise 3 persons (only two being financed).  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is will be in the benefit of our work.  Ioana, my wife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willing to visit Prague. I said could because in September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nned collaboration with hers former colleagues from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eidel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 I hope that Ondrej and Frantisek will succeed managing our w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garding the accommodation. If this will not be possible, 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s at a hotel.  (As I mentioned, both Dragos and Ioana will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ir expen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 preparation &amp; program  OK for the moment.  I suppose that each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study the references proposed by Pascal and that, by using em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site, we will succeed to do something before the Pr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orkshop. I downloaded the references 1 and 5, but I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suc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2, 3 and 4. Pascal, could you send me these papers? 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 Concerning the Egide forms that Pascal ask us to fill, these are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a web site?  Could you tell us the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t wi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