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Dan Chiorean &lt;chiorean@cs.ubbcluj.r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Tue, 21 Aug 2007 20:49:43 +0300 (E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A first LCI position concernig the Prague ECONET work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"Ondrej Sery" &lt;ondrej.sery@nenya.ms.mff.cuni.cz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: pascal.andre@univ-nantes.f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Jean-Claude Royer" &lt;jean-claude.royer@emn.fr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Frantisek Plasil" &lt;plasil@nenya.ms.mff.cuni.cz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Gilles Ardourel" &lt;gilles.ardourel@univ-nantes.fr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ristian.attiogbe@univ-nantes.fr, petrascu@cs.ubbcluj.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ladi@cs.ubbcluj.ro, "Petr Hnetynka" &lt;hnetynka@nenya.ms.mff.cuni.cz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iorean@cs.ubbcluj.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rom the very beginning I would like both to thank Ondrej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and to congratulate him for his wedding!  Such crucial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o be celebrated.  Ondrej, please let me know if you prefer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es or red wines, if you like dry wines or other kinds of w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back to our workshop, I noticed that, unfortunately, I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explicit in my previous email when I discusse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ce of direct and reverse engineering.  I would like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verse engineering is first of all important when the analy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was not produced by direct engine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understanding is that, component applications realiz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A model are produce by direct engineering (transforming th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de).  If this perception is wrong, please let us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the short time remained until the Prague workshop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that we have to do some litle steps.  In this contex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clarify, some aspects regarding the possible use of O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pecifying SOFA components and models in a rigorou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ncerning this problem, we understood that SOF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mponents behav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specified by describing the set of "legal" sequences of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pted by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the component model described in the Cheesm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nd Daniel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UML Components", pre and postconditions are used i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ation.  Our perception is that the behavior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osed by Cheesman &amp; Daniels is at a finer granulation "lev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red with the SOFA approach where sequences of messag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agree with the above mentioned assertions, please tell u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you imagine the use of OCL in the SOFA model and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ments.  If you do not agree, please let us know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ition (vi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our project topic is component behavior, we consid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enting firs the component models we intent to extend, do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ation and checking demo using these component is needed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be very grateful to you for susch a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lly, three last questions concerning our accomodation in Prag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</w:t>
        <w:tab/>
        <w:t xml:space="preserve">Could you tell us the address of the university guest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</w:t>
        <w:tab/>
        <w:t xml:space="preserve">As both Dragos and me will travel by car, could you tell u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ere are parking places at this guest ho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</w:t>
        <w:tab/>
        <w:t xml:space="preserve">How much have we to pay for the period 2-7 Septe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st wishes and see you s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S.  Other questions in a future email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