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Mon, 22 Oct 2007 09:30:52 +0300 (E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ECONET: metamodel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chiorean@cs.ubbcluj.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"Pascal ANDRE" &lt;Pascal.Andre@univ-nantes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: chiorean@cs.ubbcluj.ro, hnetynka@nenya.ms.mff.cuni.c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ondrej Sery" &lt;ondrej.sery@nenya.ms.mff.cuni.cz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Pascal ANDRE" &lt;pascal.andre@univ-nantes.fr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Jean-Claude Royer" &lt;jean-claude.royer@emn.fr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Gilles Ardourel" &lt;gilles.ardourel@univ-nantes.fr&gt;, noye@emn.f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?iso-8859-1?Q?J=E9r=E9mie_ATTIOGBE?= &lt;christian.attiogbe@univ-nantes.fr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trascu@cs.ubbcluj.ro, vladi@cs.ubbcluj.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Pascal, Dea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gree that the metamodel problem raised by Pascal is import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o reach a common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ur answer (and proposal) to Pasca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questions i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</w:t>
        <w:tab/>
        <w:t xml:space="preserve">We (The LCI team) ask from the other partners a UML mod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osed metamodel, including also the informal specific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assertions that have to be accomplished and an in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ation of the CoreComponentMetamodel API.  (In UM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I contains the so named Additional Operations)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ginning we suggest to consider the metamodel variant we se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Eclipse project.  For this metamodel we would like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your part a list of useful additional operation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ociated informal specification (like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RequiredInterfaces - the list of all Interface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rent component) a.s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</w:t>
        <w:tab/>
        <w:t xml:space="preserve">The LCI team will submit you at least 2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eComponentMetamodel one implemented using the EMF an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lemented using OCLE. Both ready to be tested and an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over we have the intention to write a paper on this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r belief is that fully complying with the API specified by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ramework used for implementing the repositor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</w:t>
        <w:tab/>
        <w:t xml:space="preserve">Regarding the deadline, I propose the end of January 2008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in this first semester I have 32 hours/week.  Vladi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ragos are in a similar or worse situations.  (I am convi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complying with this deadline, we will have the tim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Nantes workshop a good accepted reposi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are waiting for your opinions and new propos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the b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S.  This morning, we will include in the rapport our con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arding the 3.3 Subproject.  If you have comments please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 find attached a draft of our proposa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