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Jean-Claude Royer &lt;Jean-Claude.Royer@em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CONET: metamode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3 Oct 2007 20:30:0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etr Hnetynka &lt;hnetynka@nenya.ms.mff.cuni.c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oUml is an interes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partners of another project use MagicDraw (commercial but =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commercial version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UML models into E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Claude.Royer@emn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e des Mines de N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33 2 51 85 82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