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ul 2007 17:14:55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Ondrej Sery &lt;ondrej.sery@dsrg.mff.cuni.c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Pascal ANDRE &lt;Pascal.Andre@univ-nantes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ECONET project: Local organisation of the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Pas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ANDR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I enumerated some objectives on the Project 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http://www.lina.sciences.univ-nantes.fr/coloss/wiki/doku.php?id=econet: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We should finalise the program and deliver products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middle of ju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 my personal opinion, the first bull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1. presentation of the teams (recent work, projects, tools, …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an take about 2-3 days (as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ullets 2. and 3. can both together tak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2. decision on the source and target area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3. discussions on the way to get reverse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am not sure what the fourth bull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4. runn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eans. Do we have some examp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at makes about 3-4 days out of 5 we have reserved for the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ope we can start the workshop with an exist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we have to prepare (initial bibliography, project tr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work of Pavel Parizek (the most closely related to this proje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Java 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target model checker, the basic publications about this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 at homepage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vapathfinder.sourceforge.net) are related. In his work on heur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, he also uses the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code manipulation library (available at asm.objectweb.org), s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is also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(DSRG - mainly by Pavel Parizek et al.) papers can be fou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dsrg.mff.cuni.cz/publications.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http://dsrg.mff.cuni.cz/publications.phtml?s=auth#pariz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Could you send me the names (so that we can rearr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ccommodation boo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an-Claude, Pascal, Gil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arranged the accommodation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Note that the accommodation is not included in the estimat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elieve this will be c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ith (and passed to Egide) by each particular vis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We suppose about 5 our members to join the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Then the final estimate would be about: 750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This is of course an initial (and open for your comments)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I'd like some estimate invoice which is required by E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, a draft one should su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hat form should it have, is there any Egide-specific f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&gt; As to the invitation letter, please find attached a dra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invitation letter and do comment on it (as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sure about a precise form necessary for Eg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that seams to b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Should I send it to you (signed) via fax or does the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version suffice? (to which numb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e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