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Aug 2007 10:03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 Chiorean &lt;chiorean@cs.ubbcluj.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ascal.andre@univ-nantes.f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tisek Plasil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, petrascu@cs.ubbcluj.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adi@cs.ubbcluj.ro, Petr Hnetynka &lt;hnetynka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first LCI position concernig the Prague ECONE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late answer (due to my we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assed the reported error messages to the SOFA 2.0 mai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 Hnet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further problems or questions about SOFA,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 petr.hnetynka@dsrg.mff.cuni.cz ). We are very grateful for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 has already made a new public release which should (hopefully)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RE in SOFA: "If the assertions I made before ar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in case of SOFA applications is far less importa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ight that direct engineering is more important, however the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n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l. SOFA components are meant to be annotat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pecifically, we use the EBP (Extended Behavior Protoco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, although 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limited to it in principle. Thus one can think of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EBP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's code, which would certainly make a good sense.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could be: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onent's code (let us say a bunch of Java classes)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tract its behavior specification as seen on the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is jus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ill have not yet discussed what "component specification"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ONET, but it looks like a reasonable scenario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