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.andr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Dan Chiorean &lt;chiorean@cs.ubbcluj.ro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tisek Plasil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, jitka.hruskova@mff.cuni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wards a roadmap for the ECO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Hruskova has preliminarily booked the accommodation for the Pr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guest house - thank you! For further arrangements,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jitka.hruskova@mff.cuni.cz . In particular, the expected check-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u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specified (by default, the dates are check-in 2nd Se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out 7th S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porting any chang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formation we have received, the following book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double-room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RE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s ARDOUREL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ela PETRASCU + Dragos PETRASCU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CHIOREAN + Ioana CHIOREAN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NOYE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Claude ROYER - 1x double-room, 2-7 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j and Franti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