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9 Jun 2007 11:04:47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Ondrej Sery &lt;ondrej.sery@dsrg.mff.cuni.cz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find my comments throughout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es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enumerated some objectives on the Project Wi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http://www.lina.sciences.univ-nantes.fr/coloss/wiki/doku.php?id=econet: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We should finalise the program and deliver products before the mid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f ju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y personal opinion, the first bull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resentation of the teams (recent work, projects, tools, …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ake about 2-3 days (as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s 2. and 3. can both together take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ecision on the source and target area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iscussions on the way to get reverse trans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sure what the fourth bull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runnin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. Do we have some examp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makes about 3-4 days out of 5 we have reserved for the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but a rough estimate w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5 days (3.Sept - 7.Sep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2 x Coffee break + launch / person &amp; day ~ 11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Single ev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1 common dinner / person ~ 8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There are 7 foreign participants: Pascal Andre (Nantes), Gil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Ardourel (Nantes), Dan Chiorean (Cluj), Jacques Noye (Nantes), Drag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Petrascu (Cluj), Vladiela Petrascu (Cluj), and Jean-Claude Ro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(Nan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te that 3 of us (the french guys) will leave the 8 of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send me the names (so that we can rearrange the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accommodation is not included in the estimate. I 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c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(and passed to Egide) by each particular vis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We suppose about 5 our members to join the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en the final estimate would be about: 750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is is of course an initial (and open for your comments) esti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'd like some estimate invoice which is required by Eg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form should it have, is there any Egide-specific form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As to the invitation letter, please find attached a draf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nvitation letter and do comment on it (as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sure about a precise form necessary for Egi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t seams to b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I send it to you (signed) via fax or does the electronic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e? (to which number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dre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