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Apr 2007 11:09:19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Ondrej Sery &lt;ondrej.sery@dsrg.mff.cuni.c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Agent: Thunderbird 1.5.0.10 (Windows/200702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Pascal ANDRE &lt;Pascal.Andre@univ-nantes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Jean-Claude Royer &lt;jean-claude.royer@emn.f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 Chiorean &lt;chiorean@cs.ubbcluj.ro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tisek Plasil &lt;plasil@nenya.ms.mff.cuni.cz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lles Ardourel &lt;gilles.ardourel@univ-nantes.f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tian.attiogbe@univ-nantes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owards a roadmap for the ECONET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ates: As for us, weeks 18-22 and 25-29 of June are preferabl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be unacceptable, 3-7 of September is also OK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ccommodation: We can help to reserve rooms in our university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 (the location is conveniently close to our department and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bsidized, the price is very friendly) 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ace is limited. We would need to know dates and person name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vance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any hotels in Prague where reservation is available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lists are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prague-hotels-4u.co.uk/?hotels=czech-republic-hotels/hotels-pragu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ttp://www.prague-hotel.w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+ 3) When it comes to the workshop program. We propose to take 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ck-off meeting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ting group would present themselves (recent work, proj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, ...) in detail, to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 with the work of others. Then we might discuss our expec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ject an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cret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f desirable, we can provide web space and repository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at one of our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rej and Frantis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drej S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D cand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Systems Resear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dsrg.mff.cuni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0 221 914 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lty of Mathematics and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University in 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stranske nam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0 Prag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