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May 2007 18:23:4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scal ANDRE &lt;Pascal.Andre@univ-nante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n Chiorean &lt;chiorean@cs.ubbcluj.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Ondrej Sery &lt;ondrej.sery@nenya.ms.mff.cuni.cz&gt;, Jean-Claude 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jean-claude.royer@emn.fr&gt;, Frantisek Pl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lasil@nenya.ms.mff.cuni.cz&gt;, Gilles Ardo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illes.ardourel@univ-nantes.fr&gt;,  christian.attiogbe@univ-nante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wards a roadmap for the ECONE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summary and planification of th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workshop organis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section of all plannings provides a single sol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3-7 of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nch and romanian partners should establish a list of particip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per team), fill the Egide's form and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derj this means at most 6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Accomo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RG proposition seems to be convenient (unique location and che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ether it is convenient for Prague's visit tou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body want to stay elsewhe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hop is de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e contents of the workshop should focus on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rather than a first contact (kick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refore should discuss the concrete plan by mai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at TOOLS Zurich if several participants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s to the conference and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irst list of the main track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build a reference bibliography of the reverse engineering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lated work an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in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pproaches, plateforms and tools (JPF, Band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 set the sour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bset of Jav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one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 set the target are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FA, Kmelia, Vercor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tracts, protocols, inherit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 initiate some directions to follow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he revers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le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bination of several exis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will be finalise later but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entation of the teams (recent work, projects, tool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ision on the source and target area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cussions on the way to get revers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nn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nlin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have a wiki access at coloss (next week 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alling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like CVS seems to be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SRG for proposing another (maybe more complete) web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ar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references (excluding those given in the econet propos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proceedings{Beck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= {Jon Beck and David Eichman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= {Program and interface slicing for reverse engineer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ktitle = {ICSE '93: Proceedings of the 15th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 Software Engineer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= {199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= {0-89791-588-7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= {509--518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= {Baltimore, Maryland, United Stat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= {IEEE Computer Society Pres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= {Los Alamitos, CA, US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rticle{Fukazawa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= {Hironori Washizaki and Yoshiaki Fukazaw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tle = {A technique for automatic component extra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programs by refactor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rnal = {Sci. Comput. Program.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= {5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= {1-2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= {200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n = {0167-6423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= {99--11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 = {http://dx.doi.org/10.1016/j.scico.2004.11.007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= {Elsevier North-Holland, Inc.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= {Amsterdam, The Netherlands, The Netherland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proceedings{merdes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= {Matthias Merdes and Dirk Dorsc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tle = {Experiences with the development of a reverse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UML sequence diagrams: a case study in modern Java developm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ktitle = {PPPJ '06: Proceedings of the 4th international sympos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nciples and practice of programming in Jav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= {200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= {3-939352-05-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= {125--134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= {Mannheim, Germany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 = {http://doi.acm.org/10.1145/1168054.1168072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= {ACM Pres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= {New York, NY, US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proceedings{Lethbridge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= {Abdelwahab Hamou-Lhadj and Timothy C. Lethbridg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= {A survey of trace exploration tools and techniqu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ktitle = {CASCON '04: Proceedings of the 2004 confer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for Advanced Studies on Collaborative research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= {2004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= {42--5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= {Markham, Ontario, Canad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= {IBM Pres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proceedings{Muller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hor = {Hausi A. M\&amp;\#252;ller and Jens H. Jahnke and Dennis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and Margaret-Anne Storey and Scott R. Tilley and Kenny Wo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= {Reverse engineering: a roadma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ktitle = {ICSE '00: Proceedings of the Conference on The Fu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gineer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= {20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= {1-58113-253-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= {47--6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= {Limerick, Irelan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 = {http://doi.acm.org/10.1145/336512.336526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= {ACM Press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= {New York, NY, USA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