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Oct 2007 14:07:01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scal ANDRE &lt;Pascal.Andre@univ-nantes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hiorean@cs.ubbcluj.ro, hnetynka@dsrg.mff.cuni.cz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drej Sery &lt;ondrej.sery@dsrg.mff.cuni.c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Pascal ANDRE &lt;Pascal.Andre@univ-nantes.f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an-Claude Royer &lt;Jean-Claude.Royer@emn.f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lles Ardourel &lt;Gilles.Ardourel@univ-nantes.fr&gt;, noye@emn.f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tian.Attiogbe@univ-nantes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CONET: metamodel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agree on the model and metamode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each sub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 before we'd like a too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, XML, EMF, 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 describe and check component metamodels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ith structural and behavioural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model that links to Jav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 describe and check component models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 provides an API to navigate on and query mod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operations and processing on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-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I should maintain this (CMM-CM)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OCLE can provide the mai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oints 1 and 2 (am I right Dan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think it doesn't provide an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in process A (structure) and B (behavi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know other tools that can help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 without handling it directl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eta (IRISA) http://www.kermeta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L (LINA)      http://www.eclipse.org/m2m/at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en.wikipedia.org/wiki/Model-driven_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en.wikipedia.org/wiki/Model_Transformation_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lanet-mde.org/index.php?option=com_xcombuilder&amp;cat=Tool&amp;Itemid=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eclipse.org/modeling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helpful to compare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waiting for your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scal ANDRE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seignant-Chercheur                LINA - FRE CNRS 2729 (ex IRIN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2, rue de la houssinier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el (+33 2)/(02) 51 12 59 65        BP 92208 - 44322 Nantes Cedex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ax (+33 2)/(02) 51 12 58 12        FRANCE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ttp://www.sciences.univ-nantes.fr/info/perso/permanents/andr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