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Apr 2007 16:32:07 +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Pascal ANDRE &lt;Pascal.Andre@univ-nantes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ascal.andre@univ-nante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Jean-Claude Royer &lt;jean-claude.royer@emn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 Chiorean &lt;chiorean@cs.ubbcluj.ro&gt;, sery@nenya.ms.mff.cuni.cz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tisek Plasil &lt;plasil@nenya.ms.mff.cuni.cz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lles Ardourel &lt;gilles.ardourel@univ-nantes.f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tian.attiogbe@univ-nante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Towards a roadmap for the ECONET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address the following points in order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in Pra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ject Workshop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es : of course it is difficult to find a period that will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ropose the following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rd week of june (the one which precedes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8 Jun 07 - 22 Jun 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rst week of july (the one which follows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9 Jun 07 - 04 Jul 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second week of july (Jean-Claude may be ab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09 Jul 07 - 14 Jul 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e week at the end of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one week i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 your availabl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ide can buy the flight tickets if planed 1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flight (with usual Egide part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would be more convenient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y first and be refun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ation and accomodation according to Egide's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www.egide.asso.fr/fr/programmes/econet/cred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form you have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 have to send to Egide before the 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co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Ondrej could organize the local accomodation to gr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in the same place, to get moderate pric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oject Workshop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i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is to see the workshop as a project mi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eparation step (se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iscussion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cision for the working program for the end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search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ol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oject Workshop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uggestions fo form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finition of the subset of (Java) Componen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gms that will be used for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ibliography on the subject (at least the one of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stract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xampl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ope somebody of the DSRG team could drive this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oject collaborative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is to share the project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 on a uniqu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re looking on a solution at the univers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ggestion on the subject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