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Jun 2007 17:57: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.andr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Chiorean &lt;chiorean@cs.ubbcluj.ro&gt;, sery@nenya.ms.mff.cuni.c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tisek Plasil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, vladi@cs.ubbcluj.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s_petrascu@yaho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1?Q?Jacques_?= =?ISO-8859-1?Q?Noy=E9?= &lt;Jacques.Noye@em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NE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you the web address of the project W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a.sciences.univ-nantes.fr/coloss/wiki/doku.php?id=econet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ome notes on the objectives and a collaborative bibliograph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have to apply for a second year at the end of september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ent a first result at the end of the workshop. I thought ab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obejctive report including a clear sta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 annoted bibliography and a list of work for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a planning of the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your opin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g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