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r 2007 12:08:41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wards a roadmap for the ECO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scal ANDRE"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Jean-Claude Royer"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 Chiorean" &lt;chiorean@cs.ubbcluj.ro&gt;, sery@nenya.ms.mff.cuni.c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ntisek Plasil"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les Ardourel"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ascal.andr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usy month of march, I recall you in order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admap for our Econe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ject plan stated the following objectives for the first ye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rmination the field of application (boundaries of Java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 of the major principles to abstract behaviour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into \kmelia, SOFA and STS) from Jav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ations on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ying and proposing a pattern for annotating EJB compon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 RE (behavior abstraction from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ion of the verification of guards using OCL (and O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, research report and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we must define the format of Java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gineering abstraction process. A starting poin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ork of the DSR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 organizational point of view, the first year visit plan envi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nt in Praha in june 2007. Maybe Ondrej could initiat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workshop. Note that TOOLS helds on 24-28 Jun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your opin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