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rom - Thu Aug 30 19:06:08 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ozilla-Status: 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ozilla-Status2: 008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6D6F900.3000405@univ-nantes.f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hu, 30 Aug 2007 19:06:08 +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Pascal ANDRE &lt;Pascal.Andre@univ-nantes.f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L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-Agent: Mozilla/5.0 (Windows; U; Windows NT 5.0; fr-FR; rv:1.0.2) Gecko/20030208 Netscape/7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X-Accept-Language: fr-fr,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Dan Chiorean &lt;chiorean@cs.ubbcluj.r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[Fwd: A first LCI position concernig the Prague ECONET workshop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60668.79.113.134.94.1187181009.squirrel@webmail.cs.ubbcluj.r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windows-1252; format=f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8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included the reference and paper of Jean-Marie Favre in the proj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 Ques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fortunately, we didn�t succeed to understand the following stateme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in the Minutes of the local Nantes meeting - 10/05/0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The main track is to decide which subset of Java concepts is retai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be the source of the reengineering process.�  Our misunderstanding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ly due to the following reas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 xml:space="preserve">There are different component models. Unfortunately there are seve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erent concepts and patterns (constructions) used in specify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nents of a model or an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 xml:space="preserve">In order to specify and implement a RE process we have to identif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onent patterns used (the Java concepts are of minor importance be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at lower abstraction leve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 ans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depends wether we take components as source for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imply Java program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n Chiorean a �crit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Bonjour Pasc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Comme tu peut le voire, tu a �t� en t�te de liste dans mon pr�c�dent e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uss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Je reviendrai avec des d�tails parce que j'ai constate que mon message n-a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pas �t� cla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Egalement, je n'ai pas re�u de ta part un r�ponse concernant les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concernant notre d�plac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 bient�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---------------------------- Original Message 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ubject: A first LCI position concernig the Prague ECONET works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From:    chiorean@cs.ubbcluj.ro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Date:    Thu, August 2, 2007 7:57 pm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o:      pascal.andre@univ-nantes.f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   "Jean-Claude Royer" &lt;jean-claude.royer@emn.f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   "Frantisek Plasil" &lt;plasil@nenya.ms.mff.cuni.cz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   "Gilles Ardourel" &lt;gilles.ardourel@univ-nantes.f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   christian.attiogbe@univ-nantes.f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   jitka.hruskova@mff.cuni.cz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   "Ondrej Sery" &lt;ondrej.sery@nenya.ms.mff.cuni.cz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Cc:      petrascu@cs.ubbcluj.ro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   vladi@cs.ubbcluj.ro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   chiorean@cs.ubbcluj.ro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Dear 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Please forgive me for this so delayed answe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Please fnd attached a rtf document contanig our opin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We are waiting for your answe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You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D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Pascal ANDRE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Enseignant-Chercheur                LINA - FRE CNRS 2729 (ex IRIN)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2, rue de la houssiniere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Tel (+33 2)/(02) 51 12 59 65        BP 92208 - 44322 Nantes Cedex 3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Fax (+33 2)/(02) 51 12 58 12        FRANCE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http://www.sciences.univ-nantes.fr/info/perso/permanents/andre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