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Oct 2007 17:03:3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r Hnetynka &lt;hnetynka@dsrg.mff.cuni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ascal ANDRE &lt;Pascal.Andre@univ-nante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chiorean@cs.ubbcluj.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drej Sery &lt;ondrej.sery@dsrg.mff.cuni.c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an-Claude Royer &lt;Jean-Claude.Royer@emn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es Ardourel &lt;Gilles.Ardourel@univ-nantes.fr&gt;, noye@emn.f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?ISO-8859-1?Q?J=E9r=E9mie_ATTIOGBE?= &lt;Christian.Attiogbe@univ-nante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CONET: metamode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EMF can provide all requested features. The only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the meta-model (which is in the ecore forma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an input for EMF) in a user-friend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manage a meta-model (in our case for SOFA),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UML tool (http://argouml.tigris.org/) and then we conver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ore via XSL transformation. ArgoUML is definitely not the be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it is a pain to use it) but it is free and work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f anybody knows a tool, which directly produces e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create it in a UML style, it will be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