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nutes of the local Nantes's meeting of 10/05/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dministrative points have been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ve no intesrest for his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recall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basco worked on the translation of STS into J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Kmelia worked on an abstract component model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essentially discussed about the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nn java programs, components and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behaviou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track is to decide which subset of Java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tained to be the source of the reengineer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 different reverse engineering sources can be captur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any Java programm --&gt; plain J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Java programs with threads and a communication framework --&gt; distributed/concurrent j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any Java program using components (eg. EJB) --&gt; Component J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any Java program resulting from a component modelling --&gt; Component-Based J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program, we can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ourc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ytecod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verse engineering process can work on step by steps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nd the components then find the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nd the processes and each protocol lead to a compoonent service (in Kmelia) or component protocol (SOFA, 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erge the two criteria to determine components with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vision will depend on the availability of extraction tools and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first list of tool names: Bandera, Java Path Finder, JCAT, Feaver, PREFast, SMV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compilation techniques (Antlr, JCSP, sablec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te of the art of the domain must b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of UML reengineering can be profi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racks have been discus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ne can isolate architecture via communication channel (JCSP, FSP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udy the link between SDL and Java, Fractal and J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imple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java class =&gt; 1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hods ar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hod call = synchronous servic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ponent protocol = either trivial (one state) or based on the code analy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guards, conditions, assertion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explored from the calling objects (the environ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open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ay write some FAQ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 componen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 component interfac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the allowed communication mechanism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bot Java specific concepts (polymorphism, inheritance, interfaces  imple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 classes, threads...)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us should contribute now to the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